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6830</wp:posOffset>
                </wp:positionV>
                <wp:extent cx="3308985" cy="2082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2186"/>
                              <w:gridCol w:w="741"/>
                              <w:gridCol w:w="1543"/>
                            </w:tblGrid>
                            <w:tr>
                              <w:trPr/>
                              <w:tc>
                                <w:tcPr>
                                  <w:tcW w:w="2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nzert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eldsho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Klasse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ezeichnung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Klasse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ezeichnu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pielmannszug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pielmannszu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pielmannszug erweitert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turt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turton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rassband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rche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turton erweitert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umcor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rassband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chalmei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rchester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onderklasse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ig-Band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Instrumentierung, die nicht einer der anderen Klassen zugeordnet werden kan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chalmeien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reie Klasse A–Gemischt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b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reie Klasse B–Naturton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c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reie Klasse C-Dudelsack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d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umcorps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63.95pt;mso-wrap-distance-left:7.05pt;mso-wrap-distance-right:0pt;mso-wrap-distance-top:0pt;mso-wrap-distance-bottom:0pt;margin-top:-2.9pt;mso-position-vertical-relative:text;margin-left:24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  <w:gridCol w:w="2186"/>
                        <w:gridCol w:w="741"/>
                        <w:gridCol w:w="1543"/>
                      </w:tblGrid>
                      <w:tr>
                        <w:trPr/>
                        <w:tc>
                          <w:tcPr>
                            <w:tcW w:w="2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nzert</w:t>
                            </w:r>
                          </w:p>
                        </w:tc>
                        <w:tc>
                          <w:tcPr>
                            <w:tcW w:w="2284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eldsho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lasse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ezeichnung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lasse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ezeichnu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ielmannszug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ielmannszu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b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ielmannszug erweitert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turton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turton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rassband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rchester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turton erweitert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umcorps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rassband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chalmei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rchester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onderklasse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ig-Band</w:t>
                            </w:r>
                          </w:p>
                        </w:tc>
                        <w:tc>
                          <w:tcPr>
                            <w:tcW w:w="22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Instrumentierung, die nicht einer der anderen Klassen zugeordnet werden kan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chalmeien</w:t>
                            </w:r>
                          </w:p>
                        </w:tc>
                        <w:tc>
                          <w:tcPr>
                            <w:tcW w:w="22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reie Klasse A–Gemischt</w:t>
                            </w:r>
                          </w:p>
                        </w:tc>
                        <w:tc>
                          <w:tcPr>
                            <w:tcW w:w="22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b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reie Klasse B–Naturton</w:t>
                            </w:r>
                          </w:p>
                        </w:tc>
                        <w:tc>
                          <w:tcPr>
                            <w:tcW w:w="22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c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reie Klasse C-Dudelsack</w:t>
                            </w:r>
                          </w:p>
                        </w:tc>
                        <w:tc>
                          <w:tcPr>
                            <w:tcW w:w="22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d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umcorps</w:t>
                            </w:r>
                          </w:p>
                        </w:tc>
                        <w:tc>
                          <w:tcPr>
                            <w:tcW w:w="22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ndesverband für Spielmannswes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heinland- Pfalz e.V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o Hartman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dnicher Str. 58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6072 Koblen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jc w:val="right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  <w:t>Fax: 0261-8058312</w:t>
      </w:r>
    </w:p>
    <w:p>
      <w:pPr>
        <w:pStyle w:val="Normal"/>
        <w:jc w:val="right"/>
        <w:rPr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  <w:t>Mail: udolines@t-online.de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nmeldung zur Landes- bzw. Landesjugendmeisterschaft 201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r Verein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14605</wp:posOffset>
                </wp:positionV>
                <wp:extent cx="5038090" cy="1185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185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3.35pt;mso-wrap-distance-left:9.05pt;mso-wrap-distance-right:9.05pt;mso-wrap-distance-top:0pt;mso-wrap-distance-bottom:0pt;margin-top:1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ldet verbindlich seine Teilnahme an der Landes-/Landesjugendmeisterschaft am 12. Oktober 2019 in </w:t>
      </w:r>
    </w:p>
    <w:p>
      <w:pPr>
        <w:pStyle w:val="Normal"/>
        <w:rPr/>
      </w:pPr>
      <w:r>
        <w:rPr>
          <w:sz w:val="22"/>
          <w:szCs w:val="22"/>
        </w:rPr>
        <w:t>Gau-Odernheim an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(Meldeschluss: 31.08.2019)</w:t>
      </w:r>
      <w:r>
        <w:rPr>
          <w:color w:val="FF0000"/>
          <w:sz w:val="22"/>
          <w:szCs w:val="22"/>
        </w:rPr>
        <w:t>.</w:t>
      </w:r>
    </w:p>
    <w:p>
      <w:pPr>
        <w:pStyle w:val="Normal"/>
        <w:rPr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b/>
          <w:i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39370</wp:posOffset>
                </wp:positionV>
                <wp:extent cx="580390" cy="3257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5.65pt;mso-wrap-distance-left:9.05pt;mso-wrap-distance-right:9.05pt;mso-wrap-distance-top:0pt;mso-wrap-distance-bottom:0pt;margin-top:3.1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r melden für nachfolgende Klasse(n)                    Wir nehmen als Gast teil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40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tegori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se(n)</w:t>
            </w:r>
          </w:p>
        </w:tc>
      </w:tr>
    </w:tbl>
    <w:p>
      <w:pPr>
        <w:pStyle w:val="Normal"/>
        <w:tabs>
          <w:tab w:val="clear" w:pos="708"/>
          <w:tab w:val="left" w:pos="801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553"/>
        <w:gridCol w:w="2718"/>
        <w:gridCol w:w="900"/>
        <w:gridCol w:w="900"/>
        <w:gridCol w:w="900"/>
      </w:tblGrid>
      <w:tr>
        <w:trPr>
          <w:trHeight w:val="454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niorenmeisterschaft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z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s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dsh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gendmeisterschaft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z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s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dsh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22"/>
          <w:szCs w:val="22"/>
        </w:rPr>
      </w:pPr>
      <w:r>
        <w:rPr>
          <w:sz w:val="22"/>
          <w:szCs w:val="22"/>
        </w:rPr>
        <w:t>Wir werden voraussichtlich mit ca. ____________ Aktiven an den LSW- Meisterschaften teilnehmen.</w:t>
      </w:r>
    </w:p>
    <w:p>
      <w:pPr>
        <w:pStyle w:val="Normal"/>
        <w:tabs>
          <w:tab w:val="clear" w:pos="708"/>
          <w:tab w:val="left" w:pos="80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____________________                                 _______________________________________</w:t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Datum                                                         Unterschrift / ggf. Vereinsstempel</w:t>
      </w:r>
    </w:p>
    <w:sectPr>
      <w:headerReference w:type="default" r:id="rId2"/>
      <w:type w:val="nextPage"/>
      <w:pgSz w:w="11906" w:h="16838"/>
      <w:pgMar w:left="1418" w:right="424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070</wp:posOffset>
          </wp:positionH>
          <wp:positionV relativeFrom="page">
            <wp:posOffset>260985</wp:posOffset>
          </wp:positionV>
          <wp:extent cx="5869940" cy="137604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124" t="-5" r="10087" b="76182"/>
                  <a:stretch>
                    <a:fillRect/>
                  </a:stretch>
                </pic:blipFill>
                <pic:spPr bwMode="auto">
                  <a:xfrm>
                    <a:off x="0" y="0"/>
                    <a:ext cx="5869940" cy="1376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00CC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u w:val="singl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55:00Z</dcterms:created>
  <dc:creator>Peter Kauth</dc:creator>
  <dc:description/>
  <cp:keywords/>
  <dc:language>en-US</dc:language>
  <cp:lastModifiedBy>Udo Hartmann</cp:lastModifiedBy>
  <cp:lastPrinted>2015-01-13T19:48:00Z</cp:lastPrinted>
  <dcterms:modified xsi:type="dcterms:W3CDTF">2019-04-26T19:03:00Z</dcterms:modified>
  <cp:revision>23</cp:revision>
  <dc:subject/>
  <dc:title>Konzert</dc:title>
</cp:coreProperties>
</file>